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-57" w:right="-57" w:hanging="113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TA Nº 00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5</w:t>
      </w:r>
      <w:r>
        <w:rPr>
          <w:rFonts w:cs="Arial" w:ascii="Arial" w:hAnsi="Arial"/>
          <w:b/>
          <w:sz w:val="22"/>
          <w:szCs w:val="22"/>
          <w:u w:val="single"/>
        </w:rPr>
        <w:t>/2023</w:t>
      </w:r>
    </w:p>
    <w:p>
      <w:pPr>
        <w:pStyle w:val="Normal"/>
        <w:tabs>
          <w:tab w:val="clear" w:pos="420"/>
          <w:tab w:val="left" w:pos="127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pt-BR"/>
        </w:rPr>
        <w:t>10</w:t>
      </w:r>
      <w:r>
        <w:rPr>
          <w:rFonts w:cs="Arial" w:ascii="Arial" w:hAnsi="Arial"/>
          <w:b/>
          <w:sz w:val="22"/>
          <w:szCs w:val="22"/>
        </w:rPr>
        <w:t>ª REUNIÃO ORDINÁRIA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0"/>
        <w:gridCol w:w="9940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8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09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0" w:type="dxa"/>
            <w:tcBorders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lineRule="auto" w:line="36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 xml:space="preserve">Ao 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quatro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de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Abril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do ano de dois mil e vinte e três, às 14 horas, teve início a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 xml:space="preserve"> Centésima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  <w:highlight w:val="white"/>
                <w:lang w:val="pt-BR" w:eastAsia="zh-CN" w:bidi="ar-SA"/>
              </w:rPr>
              <w:t>Décima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 xml:space="preserve"> Reunião Ordinária do Conselho Municipal de Saúde-CMS/GRI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 xml:space="preserve">, na Sala de Reuniões do CMS/GRI, com a presença na condição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 xml:space="preserve">CONSELHEIROS (AS) TITULARES os representantes do PODER PÚBLICO: 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>Lorena Santos Silva</w:t>
            </w:r>
            <w:r>
              <w:rPr>
                <w:rFonts w:cs="Arial" w:ascii="Arial" w:hAnsi="Arial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SEMSA)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PRESTADOR DE SERVIÇO: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  <w:lang w:val="pt-BR"/>
              </w:rPr>
              <w:t xml:space="preserve">Cristiane de Freitas A. Lourenço ( HIFA) Mariana P. Astore (PESTALOZZI)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PROFISSIONAIS DA ÁREA DE SAÚDE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Reginaldo dos Reis Nogueira</w:t>
            </w:r>
            <w:r>
              <w:rPr>
                <w:rFonts w:cs="Arial" w:ascii="Arial" w:hAnsi="Arial"/>
                <w:sz w:val="24"/>
                <w:szCs w:val="24"/>
              </w:rPr>
              <w:t xml:space="preserve"> (CRO), Danielle O. Tozzi Mafra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(CRO)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Luciana Rodrigues Simões (CREFITO), Gilmar Scopel (SINTRAG)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 xml:space="preserve"> USUÁRIOS: 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>Mansour Cadais Filho (Força Sindical), Rita Padovan (SINDNAP), Lucia P. de S. Novais Barboza (ASSO. DE MOR. GRANDE SETIBA) Regina Melo Schoeffer (FAMOMPOG)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>.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UPLENTES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</w:rPr>
              <w:t>Thayssa Merízio Marques (SEMSA), Antonio Marcio N. de Oliveira (CREFITO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lang w:val="pt-BR"/>
              </w:rPr>
              <w:t>, Maristela Limoni Aguiar (PESTALOZZI), Sandra Calente Gomes (USUÁRIOS), Margarete Vieira Rios (USUÁRIOS), Carmelia Jaina Costa Silva (USUÁRIOS), Geraldo Bertulani (SINDNAP).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Justificaram a ausência os (as) Conselheiros (as):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Alessandra Santos Albani (SEMSA), Cristiane de Freitas A. Lourenço (Prestador de Serviço)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>CONVIDADOS:</w:t>
            </w:r>
            <w:r>
              <w:rPr>
                <w:rFonts w:cs="Arial" w:ascii="Arial" w:hAnsi="Arial"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highlight w:val="white"/>
                <w:lang w:val="pt-BR"/>
              </w:rPr>
              <w:t>Erica Cristina Loureiro ,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Jacinta Meriguete Costa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>,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line Dias Silva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>,Mara Lucia Perini Dillem, Maíra Caixão Lemo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highlight w:val="white"/>
              </w:rPr>
              <w:t>1. Abertura e Verificação de quorum: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highlight w:val="white"/>
              </w:rPr>
              <w:t xml:space="preserve">Feito chamada nominal dos conselheiros e constatado quórum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O Presidente Mansour Cadais Filho, cumprimentou a todos e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 xml:space="preserve"> eu Brunelly Santos Roch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f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z a leitura do Edital de Convocação o qual foi aprovado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2. Discussão e aprovação das Atas das Reuniões Anteriores;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não houve. </w:t>
            </w:r>
            <w:r>
              <w:rPr>
                <w:rStyle w:val="Ttulo3Char"/>
                <w:rFonts w:cs="Arial" w:ascii="Arial" w:hAnsi="Arial"/>
                <w:bCs/>
                <w:sz w:val="24"/>
                <w:szCs w:val="24"/>
              </w:rPr>
              <w:t xml:space="preserve">3.EXPEDIENTE E INFORMES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Expediente 1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MEMO 04/2023 Fundo Municipal de Saúde, Assunto: Resposta ao MEMO CSM/SEMSA Nº 021/2020 , o pleno fez a apreciação do documento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 2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>OFICIO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>/SEMSA/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>GAB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 xml:space="preserve"> N° 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>41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 xml:space="preserve">/2023, Assunto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 xml:space="preserve">Resposta ao MEMO CSM Nº 003/2023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 xml:space="preserve">pleno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u w:val="none"/>
                <w:lang w:val="pt-BR" w:eastAsia="zh-CN" w:bidi="ar-SA"/>
              </w:rPr>
              <w:t>retorna o memorando a Mesa Diretora pedindo maiores esclarecimentos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Expedien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3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Processo 7060/2023, Assunto:A Associação de Moradores e Produtores Rurais de Rio Claro (AMPRURC) Solicitação de uma cadeira junto ao Conselho , a solicitação é louvável porém o período de processo eleitoral já ocorreu. O Presidente solicita a Secretaria Executivo que faça um cadastros das instituições que vem fazendo o mesmo pedido para que no próximo processo eleitoral sejam informados 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Expediente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4 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Email enviado pela Conselheira Rita Padovam, Assunto : Pedindo Esclarecimento a situação ocorrida a DR. Maíra , onde o Presidente informa que será ponto de Pauta desta reunião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xpedient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5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o Email da Cerest Estadual, Assunto : CISTT Estadual, o Presidente encaminhou para a Mesa Diretora para ser respondido o questionario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Informes 1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leitura de email de Marlene Moro pedindo desligamento do conselho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Informes 2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O presidente Informa sobre os 30 anos que o CMS/GRI completa e solicita uma comissão organizadora para a Reunião Solene que será feita.</w:t>
            </w:r>
            <w:r>
              <w:rPr>
                <w:rStyle w:val="Ttulo3Char"/>
                <w:rFonts w:cs="Arial" w:ascii="Arial" w:hAnsi="Arial"/>
                <w:bCs/>
                <w:sz w:val="24"/>
                <w:szCs w:val="24"/>
              </w:rPr>
              <w:t xml:space="preserve">4. Inclusões Extra Pauta;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Apreciação da Prestação de Contas do 1º ,2 º e 3º Quadrimestre</w:t>
            </w:r>
            <w:r>
              <w:rPr>
                <w:rStyle w:val="Ttulo3Char"/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highlight w:val="white"/>
                <w:lang w:eastAsia="pt-BR"/>
              </w:rPr>
              <w:t>.</w:t>
            </w:r>
            <w:r>
              <w:rPr>
                <w:rStyle w:val="Ttulo3Char"/>
                <w:rFonts w:cs="Arial" w:ascii="Arial" w:hAnsi="Arial"/>
                <w:bCs/>
                <w:sz w:val="24"/>
                <w:szCs w:val="24"/>
              </w:rPr>
              <w:t>5. Ordem do dia; a)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Projeto de Lei 023/2023 que altera a Lei Municipal n° 3639/2023, o projeto de lei foi apresentado por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Jacinta Meriguete Costa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 xml:space="preserve"> e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line Dias Silva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pt-BR"/>
              </w:rPr>
              <w:t xml:space="preserve"> fazendo leitura das alterações e esclarecendo as dúvidas do pleno 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>b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pt-BR" w:eastAsia="zh-CN" w:bidi="ar"/>
              </w:rPr>
              <w:t xml:space="preserve">Convocação da RT dos Dentistas para esclarecimentos, onde foi solicitado a presença da Drª Mara e Drª Maíra, foi relatado todo ocorrido que aconteceu em Novembro de 2022 , a ONG Transparência Guarapari acusa a Drª Maíra de ter feito um procedimento onde prejudicou a sua saúde, fez varias publicações em suas redes sociais difamando a profissional. A profissional por sua vez tirou licença médica pois aquela situação prejudicou seu psicológico, a mesma relata que procurou o jurídico da SEMSA onde não teve apoio nenhum .Com a falta de a poio a mesma deixou de fazer a cirurgia de Freio Lingual onde era de extrema importância beneficiando todo o município. Rita Padovani pergunta qual o motivo que a mesa diretora não trouxe o ocorrido como Pauta da Região Ordinária na época , Lucia Novais defende que não houve nada documentado mais que foi solícita em ligação a Drª Maíra. A conselheira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lang w:val="pt-BR"/>
              </w:rPr>
              <w:t>Carmelia Jaina pede para ser registrado em Ata que tudo que se chega ao CMS/GRI precisa ser atraves de documentos e datado para que haja um parecer.O Pleno aprova que precisa ser feito um Oficio para a Ong Transparência Guarapari pedindo esclarecimento sobre o ocorrido.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pt-BR"/>
              </w:rPr>
              <w:t xml:space="preserve"> c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lang w:val="pt-BR"/>
              </w:rPr>
              <w:t>Apreciação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lang w:val="pt-BR"/>
              </w:rPr>
              <w:t xml:space="preserve">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24"/>
                <w:szCs w:val="24"/>
                <w:lang w:val="pt-BR"/>
              </w:rPr>
              <w:t>da Prestação de Contas do 1º ,2 º e 3º Quadrimestre ficou para a próxima Reunião Ordinária.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Deliberações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não houv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 xml:space="preserve">Assuntos Gerais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pt-BR"/>
              </w:rPr>
              <w:t>Informativo sobre a Capacitação de Finanças que ocorre no dia vinte e cinco de Abril na sala do CMS/GRI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val="en-US" w:eastAsia="pt-BR"/>
              </w:rPr>
              <w:t xml:space="preserve"> Ficou definido a comissão organizadora para a Reunião Solene de 30 anos do CMS/GRI, Luciana ,Brunelly , Mansour , Rita e Antonio Marcio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pt-BR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t-BR"/>
              </w:rPr>
              <w:t>Encerramento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O Presidente agradeceu a presença de todos e deu por encerrada a reunião.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. Encerramento: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4"/>
                <w:szCs w:val="24"/>
                <w:lang w:val="pt-BR" w:eastAsia="zh-CN" w:bidi="ar-SA"/>
              </w:rPr>
              <w:t>Brunelly Santos Rocha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pt-BR"/>
              </w:rPr>
            </w:r>
          </w:p>
        </w:tc>
      </w:tr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994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/>
              <w:ind w:left="0" w:right="7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720" w:top="185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angal">
    <w:altName w:val="Liberation Mono"/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rPr/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L.D.</w:t>
    </w:r>
  </w:p>
  <w:p>
    <w:pPr>
      <w:pStyle w:val="Normal"/>
      <w:pBdr>
        <w:top w:val="single" w:sz="4" w:space="1" w:color="000000"/>
      </w:pBdr>
      <w:tabs>
        <w:tab w:val="clear" w:pos="420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3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4">
    <w:name w:val="Fonte parág. padrão1114"/>
    <w:qFormat/>
    <w:rPr/>
  </w:style>
  <w:style w:type="character" w:styleId="Fontepargpadro1113">
    <w:name w:val="Fonte parág. padrão1113"/>
    <w:qFormat/>
    <w:rPr/>
  </w:style>
  <w:style w:type="character" w:styleId="Fontepargpadro1112">
    <w:name w:val="Fonte parág. padrão11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">
    <w:name w:val="Fonte parág. padrão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Liberation Mono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000000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" w:hAnsi="Liberation Sans" w:eastAsia="Tahoma" w:cs="Liberation Sans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" w:hAnsi="Liberation Sans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1995-11-21T17:41:00Z</cp:lastPrinted>
  <dcterms:modified xsi:type="dcterms:W3CDTF">2023-04-14T17:2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1.2.0.11516</vt:lpwstr>
  </property>
</Properties>
</file>