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suppressAutoHyphens w:val="true"/>
        <w:bidi w:val="0"/>
        <w:ind w:left="-57" w:right="-57" w:hanging="113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Nº 001/202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8ª REUNIÃO ORDINÁRI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LHO MUNICIPAL DE SAÚDE DE GUARAPARI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"/>
        <w:gridCol w:w="10127"/>
      </w:tblGrid>
      <w:tr>
        <w:trPr>
          <w:trHeight w:val="4772" w:hRule="atLeast"/>
        </w:trPr>
        <w:tc>
          <w:tcPr>
            <w:tcW w:w="74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9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79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Aos 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highlight w:val="white"/>
                <w:lang w:val="pt-BR" w:eastAsia="zh-CN" w:bidi="ar-SA"/>
              </w:rPr>
              <w:t xml:space="preserve">sete de Fevereiro 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do ano de dois mil e vinte e três, às 14 horas, teve início a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Centésima O</w:t>
            </w:r>
            <w:r>
              <w:rPr>
                <w:rFonts w:eastAsia="SimSun" w:cs="Arial" w:ascii="Arial" w:hAnsi="Arial"/>
                <w:b/>
                <w:bCs/>
                <w:color w:val="000000"/>
                <w:kern w:val="2"/>
                <w:sz w:val="22"/>
                <w:szCs w:val="22"/>
                <w:highlight w:val="white"/>
                <w:lang w:val="pt-BR" w:eastAsia="zh-CN" w:bidi="ar-SA"/>
              </w:rPr>
              <w:t>ita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Reunião Ordinária do Conselho Municipal de Saúde - CMS/GRI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, na Sala de Reuniões do CMS/GRI, com a presença na condi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CONSELHEIROS (AS) TITULARES os representantes do PODER PÚBLICO: </w:t>
            </w:r>
            <w:r>
              <w:rPr>
                <w:rFonts w:eastAsia="SimSun" w:cs="Arial" w:ascii="Arial" w:hAnsi="Arial"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 xml:space="preserve">Lorena Santos Silv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SEMSA)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PRESTADOR DE SERVIÇ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aniela G. Vilar Silveira (HIFA), Samira Ramos Mendonça (PERSTALOZZI).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PROFISSIONAIS DA ÁREA DE SAÚD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Reginaldo dos Reis Nogueira</w:t>
            </w:r>
            <w:r>
              <w:rPr>
                <w:rFonts w:cs="Arial" w:ascii="Arial" w:hAnsi="Arial"/>
                <w:sz w:val="22"/>
                <w:szCs w:val="22"/>
              </w:rPr>
              <w:t xml:space="preserve"> (CRO), Danielle O. Tozzi Mafra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(CRO)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Luciana Rodrigues Simões (CREFITO), Gilmar Scopel (SINTRAG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USUÁRIOS: 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Stella Maris S. Melo (SINTRAF)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>, Mansour Cadais Filho (Força Sindical), Rita Padovan (SINDNAP), Lucia P. de S. Novais Barboza (ASSO. DE MOR. GRANDE SETIBA) Regina Melo Schoeffer (FAMOMPOG)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LENTES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>Thayssa Merízio Marques (SEMSA), Carmélia Jaina Costa Silva (ASSO. DE MOR. GRANDE SETIBA), Jackeline Marvilla da Silva (FAMOMPOG), Margarete Vieira Rios (FORÇA SINDICAL)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. Justificaram a ausência os (as) Conselheiros (as):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Alessandra Santos Albani (SEMSA),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 Marlene G. da S. Moro (PIB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highlight w:val="white"/>
              </w:rPr>
              <w:t>1. Abertura e Verificação de quorum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Feito chamada nominal dos conselheiros e constatado quórum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O Presidente Mansour Cadais Filho, cumprimentou a todos 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 xml:space="preserve">onde o mesm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ez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 leitura do Edital de Convocação o qual foi aprovad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2. Discussão e aprovação das Atas das Reuniões Anteriores;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ão houve. 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 xml:space="preserve">3. EXPEDIENTE E INFORMES: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Expediente 1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Oficio SEMSA N:001/2023 Gabinete, Assunto: Indicação de colaboradores para participar da Comissão organizadora da Etapa Municipal da 10ª Conferencia Estadual de Saúde e 17ª Conferencia Nacional de Saúde onde foi indicado Ricardo Teixeira de Sá, Fabriça Silva Mesadri, Hozana da Silva Simões, Julio Cezar Gomes Pinto, ficando assim aprovado pelo CSM/GRI.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t-BR"/>
              </w:rPr>
              <w:t xml:space="preserve">Expediente 2: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Oficio APG N° 009/2023,Pestalozzi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Indicação de novos representantes Da Associação, Sendo assim Indicando Samira Ramos Medonça titular e Priscilla Nayara Lobato suplente, dado o conhecimento ao CMS/GRI.</w:t>
            </w:r>
            <w:r>
              <w:rPr>
                <w:rFonts w:eastAsia="Times New Roman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 xml:space="preserve">4. Inclusões Extra Pauta; </w:t>
            </w:r>
            <w:r>
              <w:rPr>
                <w:rStyle w:val="Ttulo3Char"/>
                <w:rFonts w:cs="Arial" w:ascii="Arial" w:hAnsi="Arial"/>
                <w:b w:val="false"/>
                <w:bCs/>
                <w:sz w:val="22"/>
                <w:szCs w:val="22"/>
              </w:rPr>
              <w:t>não houve.</w:t>
            </w:r>
            <w:r>
              <w:rPr>
                <w:rFonts w:eastAsia="Times New Roman" w:cs="Arial" w:ascii="Arial" w:hAnsi="Arial"/>
                <w:bCs/>
                <w:color w:val="C0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>5. Ordem do dia; a)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Análise da Atuação do CMS/GRI e a Efetivação das Atividades. O Presidente analisa que as demandas apresentadas pelo CMS/GRI não está tendo retorno de respostas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  <w:t>b)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pt-BR" w:eastAsia="zh-CN" w:bidi="ar-SA"/>
              </w:rPr>
              <w:t xml:space="preserve"> Deliberações sobre documentos da Etapa Municipal da 10º Conferência Estadual de Saúde e 17ª Confêrencia Nacional de Saúde, de 2023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  <w:t>I-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pt-BR" w:eastAsia="zh-CN" w:bidi="ar-SA"/>
              </w:rPr>
              <w:t xml:space="preserve">Resolução de Convocação da Etapa Municipal da 10ª Conferencia Estadual e 17ª Conferencia Nacional de Saúd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none"/>
                <w:lang w:val="pt-BR" w:eastAsia="zh-CN" w:bidi="ar-SA"/>
              </w:rPr>
              <w:t>II-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pt-BR" w:eastAsia="zh-CN" w:bidi="ar-SA"/>
              </w:rPr>
              <w:t xml:space="preserve">Resolução de Nomeação da Comissão Organizadora da Etapa Municipal da 10ª Conferencia Estadual de Saúde e 17ª Conferencia Nacional de Saúde;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III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Regulamento da Etapa Municipal da 10ª Conferencia Estadual de Saúde 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u w:val="none"/>
                <w:lang w:val="pt-BR" w:eastAsia="zh-CN" w:bidi="ar-SA"/>
              </w:rPr>
              <w:t xml:space="preserve">17ª Conferencia Nacional de Saúde;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IV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Regimento Interno da Etapa Municipal da 10ª Conferencia Estadual e Saúde e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4"/>
                <w:szCs w:val="24"/>
                <w:highlight w:val="white"/>
                <w:u w:val="none"/>
                <w:lang w:val="pt-BR" w:eastAsia="zh-CN" w:bidi="ar-SA"/>
              </w:rPr>
              <w:t>17ª Conferencia Nacional de Saúde; sendo todos apreciados e aprovad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c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Aprovação de Calendário das Reuniões Ordinárias do CMS/GRI 2023 – Sendo Aprovado pelo plen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</w:rPr>
              <w:t>d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Aprovação do Calendário das Reuniões da Mesa Diretora do CMS/GRI de 2023 Sendo apreciado e aprovado pelo plen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u w:val="none"/>
              </w:rPr>
              <w:t>e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 Providencias em relação a Secretária Executiva do CMS/GRI. O pleno analisa o apoio resolutivo da Gestão para solucionar a falta da Secretária Executiva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u w:val="none"/>
                <w:lang w:val="pt-BR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u w:val="non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 Aprovação de Proposta de Pesquisa de Satisfação de Visitas Domiciliar de ACS, Ofício SEMSA/APS nº 002/2023.-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  <w:t xml:space="preserve">sendo apreciada  pelo pleno solicitando , deixando claro a falta de instabilidade do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79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794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  <w:t xml:space="preserve">profissionais, onde ficou acordado novo formato de questionários mais simples nas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/>
              <w:ind w:left="0" w:right="794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  <w:lang w:val="pt-BR"/>
              </w:rPr>
              <w:t xml:space="preserve">visitas, via telefone, e preferencialmente nas unidades, onde dará início em Fevereiro a Novembro, e em Dezembro será apresentado o relatório das demandas para avaliar a qualidade do trabalho do servidor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white"/>
                <w:u w:val="none"/>
              </w:rPr>
              <w:t xml:space="preserve">h)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highlight w:val="white"/>
                <w:u w:val="none"/>
              </w:rPr>
              <w:t xml:space="preserve">Esclarecimentos do Hospital Materno Infantil Francisco de Assis – HIFA sobre Nascidos Vivos de 2022/2023, Teste de Orelhinha, Lei da Linguinha e “Teste do Pesinho e outros, o pleno apreciou os esclarecimentos e tirou suas dúvidas. I) Apresentação do Coletivo de Mães “Família Transtorno do Espectro Autista–TEA, de Guarapari”, o pleno apreciou a apresentação, onde as mesmas trouxeram informações, apresentaram as dificuldades encontradas na sociedade. A Conselheira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  <w:u w:val="none"/>
              </w:rPr>
              <w:t xml:space="preserve">Carmélia Jaina ofereceu seu tempo como Psicologa para o atendimento as famílias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6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Deliberações;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0"/>
                <w:sz w:val="22"/>
                <w:szCs w:val="22"/>
                <w:lang w:eastAsia="pt-BR"/>
              </w:rPr>
              <w:t>não houve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7.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Assuntos Gerais;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t-BR"/>
              </w:rPr>
              <w:t>8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t-BR"/>
              </w:rPr>
              <w:t>Encerramento: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O Presidente agradeceu a presença de todos e deu por encerrada a reunião. 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9. Encerramento: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Sem mais para o momento a serem tratados, foi encerrada a Reunião, agradecido a presença de todos. Eu, </w:t>
            </w:r>
            <w:r>
              <w:rPr>
                <w:rFonts w:eastAsia="Times New Roman" w:cs="Arial" w:ascii="Arial" w:hAnsi="Arial"/>
                <w:bCs/>
                <w:color w:val="000000"/>
                <w:kern w:val="2"/>
                <w:sz w:val="22"/>
                <w:szCs w:val="22"/>
                <w:lang w:val="pt-BR" w:eastAsia="zh-CN" w:bidi="ar-SA"/>
              </w:rPr>
              <w:t>Brunelly Santos Rocha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, lavrei a presente ata, que após lida e aprovada, será assinada pelos present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720" w:top="185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Mangal">
    <w:altName w:val="Liberation Mono"/>
    <w:charset w:val="01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Garamond">
    <w:altName w:val="Microsoft YaHe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rPr/>
    </w:pPr>
    <w:r>
      <w:rPr>
        <w:rFonts w:eastAsia="Times New Roman"/>
        <w:sz w:val="18"/>
        <w:szCs w:val="18"/>
      </w:rPr>
      <w:t xml:space="preserve">  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Rua Adamastor Antônio da Silva, s/nº, Muquiçaba, Guarapari, ES</w:t>
      <w:tab/>
      <w:t xml:space="preserve">                                                                                        L.D.</w:t>
    </w:r>
  </w:p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jc w:val="both"/>
      <w:rPr/>
    </w:pPr>
    <w:r>
      <w:rPr>
        <w:rFonts w:eastAsia="Times New Roman"/>
        <w:sz w:val="16"/>
        <w:szCs w:val="16"/>
      </w:rPr>
      <w:t xml:space="preserve">  </w:t>
    </w:r>
    <w:r>
      <w:rPr>
        <w:rFonts w:cs="Garamond;Microsoft YaHei"/>
        <w:sz w:val="16"/>
        <w:szCs w:val="16"/>
      </w:rPr>
      <w:t>CEP: 29</w:t>
    </w:r>
    <w:r>
      <w:rPr>
        <w:rFonts w:eastAsia="SimSun" w:cs="Garamond;Microsoft YaHei"/>
        <w:color w:val="000000"/>
        <w:kern w:val="2"/>
        <w:sz w:val="16"/>
        <w:szCs w:val="16"/>
        <w:lang w:val="pt-BR" w:eastAsia="zh-CN" w:bidi="ar-SA"/>
      </w:rPr>
      <w:t>215-240</w:t>
    </w:r>
    <w:r>
      <w:rPr>
        <w:rFonts w:cs="Garamond;Microsoft YaHei"/>
        <w:sz w:val="16"/>
        <w:szCs w:val="16"/>
      </w:rPr>
      <w:t xml:space="preserve"> Tel: 3361- 4970 </w:t>
      <w:tab/>
      <w:tab/>
      <w:tab/>
      <w:tab/>
      <w:t xml:space="preserve">                                                             </w:t>
    </w:r>
    <w:r>
      <w:rPr>
        <w:rFonts w:cs="Garamond;Microsoft YaHei" w:ascii="Garamond;Microsoft YaHei" w:hAnsi="Garamond;Microsoft YaHei"/>
        <w:sz w:val="16"/>
        <w:szCs w:val="16"/>
      </w:rPr>
      <w:t xml:space="preserve">Página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PAGE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2</w:t>
    </w:r>
    <w:r>
      <w:rPr>
        <w:sz w:val="16"/>
        <w:szCs w:val="16"/>
        <w:rFonts w:cs="Garamond;Microsoft YaHei"/>
      </w:rPr>
      <w:fldChar w:fldCharType="end"/>
    </w:r>
    <w:r>
      <w:rPr>
        <w:rFonts w:cs="Garamond;Microsoft YaHei" w:ascii="Garamond;Microsoft YaHei" w:hAnsi="Garamond;Microsoft YaHei"/>
        <w:sz w:val="16"/>
        <w:szCs w:val="16"/>
      </w:rPr>
      <w:t xml:space="preserve"> de </w:t>
    </w:r>
    <w:r>
      <w:rPr>
        <w:rFonts w:cs="Garamond;Microsoft YaHei"/>
        <w:sz w:val="16"/>
        <w:szCs w:val="16"/>
      </w:rPr>
      <w:fldChar w:fldCharType="begin"/>
    </w:r>
    <w:r>
      <w:rPr>
        <w:sz w:val="16"/>
        <w:szCs w:val="16"/>
        <w:rFonts w:cs="Garamond;Microsoft YaHei"/>
      </w:rPr>
      <w:instrText xml:space="preserve"> NUMPAGES \* ARABIC </w:instrText>
    </w:r>
    <w:r>
      <w:rPr>
        <w:sz w:val="16"/>
        <w:szCs w:val="16"/>
        <w:rFonts w:cs="Garamond;Microsoft YaHei"/>
      </w:rPr>
      <w:fldChar w:fldCharType="separate"/>
    </w:r>
    <w:r>
      <w:rPr>
        <w:sz w:val="16"/>
        <w:szCs w:val="16"/>
        <w:rFonts w:cs="Garamond;Microsoft YaHei"/>
      </w:rPr>
      <w:t>2</w:t>
    </w:r>
    <w:r>
      <w:rPr>
        <w:sz w:val="16"/>
        <w:szCs w:val="16"/>
        <w:rFonts w:cs="Garamond;Microsoft YaHe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/>
      <w:t>MUNICÍPI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-38100</wp:posOffset>
          </wp:positionV>
          <wp:extent cx="738505" cy="775335"/>
          <wp:effectExtent l="0" t="0" r="0" b="0"/>
          <wp:wrapTight wrapText="bothSides">
            <wp:wrapPolygon edited="0">
              <wp:start x="78" y="232"/>
              <wp:lineTo x="78" y="20703"/>
              <wp:lineTo x="20993" y="20703"/>
              <wp:lineTo x="20993" y="232"/>
              <wp:lineTo x="78" y="2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2" t="-1108" r="-1232" b="-1108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5045</wp:posOffset>
          </wp:positionH>
          <wp:positionV relativeFrom="paragraph">
            <wp:posOffset>1905</wp:posOffset>
          </wp:positionV>
          <wp:extent cx="953135" cy="749935"/>
          <wp:effectExtent l="0" t="0" r="0" b="0"/>
          <wp:wrapTight wrapText="bothSides">
            <wp:wrapPolygon edited="0">
              <wp:start x="572" y="-330"/>
              <wp:lineTo x="572" y="23079"/>
              <wp:lineTo x="22177" y="23079"/>
              <wp:lineTo x="22177" y="-330"/>
              <wp:lineTo x="572" y="-33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51" t="1348" r="4637" b="10564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1"/>
        <w:szCs w:val="21"/>
      </w:rPr>
      <w:t>O DE GUARAPARI</w:t>
    </w:r>
  </w:p>
  <w:p>
    <w:pPr>
      <w:pStyle w:val="Normal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ESPÍRITO SANTO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SECRETARIA MUNICIPAL DE SAÚDE</w:t>
    </w:r>
  </w:p>
  <w:p>
    <w:pPr>
      <w:pStyle w:val="Normal"/>
      <w:ind w:left="0" w:right="22" w:hanging="0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MUNICIPAL DE SAÚDE DE GUARAPAR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14">
    <w:name w:val="Fonte parág. padrão1114"/>
    <w:qFormat/>
    <w:rPr/>
  </w:style>
  <w:style w:type="character" w:styleId="Fontepargpadro1113">
    <w:name w:val="Fonte parág. padrão1113"/>
    <w:qFormat/>
    <w:rPr/>
  </w:style>
  <w:style w:type="character" w:styleId="Fontepargpadro1112">
    <w:name w:val="Fonte parág. padrão11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">
    <w:name w:val="Fonte parág. padrão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Fontepargpadro1">
    <w:name w:val="Fonte parág. padrão1"/>
    <w:qFormat/>
    <w:rPr/>
  </w:style>
  <w:style w:type="character" w:styleId="Slicetext">
    <w:name w:val="slicetext"/>
    <w:qFormat/>
    <w:rPr/>
  </w:style>
  <w:style w:type="character" w:styleId="Fontepargpadro11">
    <w:name w:val="Fonte parág. padrão11"/>
    <w:qFormat/>
    <w:rPr/>
  </w:style>
  <w:style w:type="character" w:styleId="TextodecomentrioChar">
    <w:name w:val="Texto de comentário Char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1">
    <w:name w:val="Título 1 Char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ListaChar">
    <w:name w:val="Lista Char"/>
    <w:qFormat/>
    <w:rPr>
      <w:rFonts w:cs="Mangal;Liberation Mono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Fontepargpadro111">
    <w:name w:val="Fonte parág. padrão11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Refdecomentrio3">
    <w:name w:val="Ref. de comentário3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24">
    <w:name w:val="Título1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23">
    <w:name w:val="Título1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2">
    <w:name w:val="Título1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1">
    <w:name w:val="Título1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Web1">
    <w:name w:val="Normal (Web)1"/>
    <w:basedOn w:val="Normal"/>
    <w:qFormat/>
    <w:pPr/>
    <w:rPr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stilo1">
    <w:name w:val="Estilo1"/>
    <w:basedOn w:val="Heading3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2">
    <w:name w:val="Assunto do comentário2"/>
    <w:basedOn w:val="Textodecomentrio2"/>
    <w:next w:val="Textodecomentrio2"/>
    <w:qFormat/>
    <w:pPr/>
    <w:rPr>
      <w:b/>
      <w:bCs/>
    </w:rPr>
  </w:style>
  <w:style w:type="paragraph" w:styleId="Textodebalo2">
    <w:name w:val="Texto de balão2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" w:cs="Mangal;Liberation Mono"/>
      <w:color w:val="000000"/>
      <w:kern w:val="2"/>
      <w:sz w:val="24"/>
      <w:szCs w:val="24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;Liberation Mono" w:hAnsi="Mangal;Liberation Mono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;Liberation Mono" w:hAnsi="Mangal;Liberation Mono" w:cs="Mangal;Liberation Mono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bidi w:val="0"/>
      <w:spacing w:before="283" w:after="0"/>
    </w:pPr>
    <w:rPr>
      <w:rFonts w:ascii="Mangal;Liberation Mono" w:hAnsi="Mangal;Liberation Mono" w:eastAsia="Tahoma" w:cs="Liberation Sans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;Liberation Mono" w:hAnsi="Mangal;Liberation Mono" w:cs="Mangal;Liberation Mono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bidi w:val="0"/>
      <w:jc w:val="center"/>
    </w:pPr>
    <w:rPr>
      <w:rFonts w:ascii="Mangal;Liberation Mono" w:hAnsi="Mangal;Liberation Mono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bidi w:val="0"/>
      <w:ind w:left="340" w:right="0" w:hanging="340"/>
    </w:pPr>
    <w:rPr>
      <w:rFonts w:ascii="Mangal;Liberation Mono" w:hAnsi="Mangal;Liberation Mono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bidi w:val="0"/>
      <w:spacing w:before="0" w:after="212"/>
    </w:pPr>
    <w:rPr>
      <w:rFonts w:ascii="Liberation Sans" w:hAnsi="Liberation Sans" w:eastAsia="Tahoma" w:cs="Liberation Sans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" w:hAnsi="Liberation Sans" w:cs="Liberation Sans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Titel">
    <w:name w:val="Metropolis~LT~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bidi w:val="0"/>
      <w:jc w:val="center"/>
    </w:pPr>
    <w:rPr>
      <w:rFonts w:ascii="Liberation Sans" w:hAnsi="Liberation Sans" w:eastAsia="Tahoma" w:cs="Liberation Sans"/>
      <w:color w:val="FFFFFF"/>
      <w:kern w:val="2"/>
      <w:sz w:val="6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bidi w:val="0"/>
      <w:ind w:left="340" w:right="0" w:hanging="0"/>
    </w:pPr>
    <w:rPr>
      <w:rFonts w:ascii="Liberation Sans" w:hAnsi="Liberation Sans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kern w:val="2"/>
      <w:sz w:val="24"/>
      <w:szCs w:val="24"/>
      <w:lang w:val="pt-BR" w:eastAsia="zh-CN" w:bidi="hi-IN"/>
    </w:rPr>
  </w:style>
  <w:style w:type="paragraph" w:styleId="TextodebaloChar1">
    <w:name w:val="Texto de balão Char1"/>
    <w:qFormat/>
    <w:pPr>
      <w:widowControl/>
      <w:suppressAutoHyphens w:val="true"/>
      <w:bidi w:val="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00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"/>
      <w:color w:val="000000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12">
    <w:name w:val="ListLabel 1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9">
    <w:name w:val="ListLabel 9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bidi w:val="0"/>
    </w:pPr>
    <w:rPr>
      <w:rFonts w:ascii="Calibri" w:hAnsi="Calibri" w:eastAsia="Tahoma" w:cs="Liberation Sans"/>
      <w:color w:val="000000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bidi w:val="0"/>
    </w:pPr>
    <w:rPr>
      <w:rFonts w:ascii="Courier New" w:hAnsi="Courier New" w:eastAsia="Tahoma" w:cs="Liberation Sans"/>
      <w:color w:val="000000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0000FF"/>
      <w:sz w:val="24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/>
      <w:suppressAutoHyphens w:val="true"/>
      <w:bidi w:val="0"/>
    </w:pPr>
    <w:rPr>
      <w:rFonts w:ascii="Arial" w:hAnsi="Arial" w:eastAsia="Tahoma" w:cs="Liberation Sans"/>
      <w:color w:val="000000"/>
      <w:sz w:val="24"/>
      <w:szCs w:val="24"/>
      <w:lang w:val="pt-BR" w:eastAsia="zh-CN" w:bidi="hi-IN"/>
    </w:rPr>
  </w:style>
  <w:style w:type="paragraph" w:styleId="Ttulo1Char2">
    <w:name w:val="Título 1 Char2"/>
    <w:qFormat/>
    <w:pPr>
      <w:widowControl/>
      <w:suppressAutoHyphens w:val="true"/>
      <w:bidi w:val="0"/>
    </w:pPr>
    <w:rPr>
      <w:rFonts w:ascii="Times New Roman" w:hAnsi="Times New Roman" w:eastAsia="Tahoma" w:cs="Liberation Sans"/>
      <w:b/>
      <w:color w:val="365F91"/>
      <w:sz w:val="28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ind w:left="1270" w:right="0" w:hanging="0"/>
    </w:pPr>
    <w:rPr>
      <w:rFonts w:ascii="Times New Roman" w:hAnsi="Times New Roman" w:eastAsia="Tahoma" w:cs="Liberation Sans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brunelly.rocha</dc:creator>
  <dc:description/>
  <dc:language>en-US</dc:language>
  <cp:lastModifiedBy>brunelly.rocha</cp:lastModifiedBy>
  <cp:lastPrinted>2023-05-02T13:50:00Z</cp:lastPrinted>
  <dcterms:modified xsi:type="dcterms:W3CDTF">2023-05-02T16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D4E257114D5EADFA64941BCBE842</vt:lpwstr>
  </property>
  <property fmtid="{D5CDD505-2E9C-101B-9397-08002B2CF9AE}" pid="3" name="KSOProductBuildVer">
    <vt:lpwstr>1046-11.2.0.11537</vt:lpwstr>
  </property>
</Properties>
</file>